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-139700</wp:posOffset>
                </wp:positionV>
                <wp:extent cx="4382770" cy="284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9900"/>
                                <w:sz w:val="28"/>
                              </w:rPr>
                              <w:t>Образец заполнения дневни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Запишите всё хорошее, что с Вами произошло за день, если не хватит строчек – добавьте ещё. Темы даны как ориентир, придерживаться темы – не обязательно, главное, чтобы ни одна радость не ушла незамеченной. Вы можете заполнять дневник в компьютере или распечатать его для заполнения вручн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 xml:space="preserve">Поставьте оценку каждой радост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6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B050"/>
                              </w:rPr>
                              <w:t>1 балл</w:t>
                            </w:r>
                            <w:r>
                              <w:rPr>
                                <w:rFonts w:cs="Corbel" w:ascii="Corbel" w:hAnsi="Corbel"/>
                              </w:rPr>
                              <w:t xml:space="preserve"> </w:t>
                              <w:tab/>
                              <w:t>радость вызвала улыб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6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6600"/>
                              </w:rPr>
                              <w:t>2 балла</w:t>
                            </w:r>
                            <w:r>
                              <w:rPr>
                                <w:rFonts w:cs="Corbel" w:ascii="Corbel" w:hAnsi="Corbel"/>
                              </w:rPr>
                              <w:t xml:space="preserve"> </w:t>
                              <w:tab/>
                              <w:t>смеялись от ду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6" w:hanging="99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</w:rPr>
                              <w:t>3 балла</w:t>
                            </w:r>
                            <w:r>
                              <w:rPr>
                                <w:rFonts w:cs="Corbel" w:ascii="Corbel" w:hAnsi="Corbel"/>
                              </w:rPr>
                              <w:t xml:space="preserve"> </w:t>
                              <w:tab/>
                              <w:t>радость затронула душу, сейчас вспомнили и снова улыбнули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В этой табличке – образец того, как нужно заполнять Ваш днев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224.35pt;mso-wrap-distance-left:9.05pt;mso-wrap-distance-right:9.05pt;mso-wrap-distance-top:0pt;mso-wrap-distance-bottom:0pt;margin-top:-11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009900"/>
                          <w:sz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9900"/>
                          <w:sz w:val="28"/>
                        </w:rPr>
                        <w:t>Образец заполнения дневнич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009900"/>
                          <w:sz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99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Запишите всё хорошее, что с Вами произошло за день, если не хватит строчек – добавьте ещё. Темы даны как ориентир, придерживаться темы – не обязательно, главное, чтобы ни одна радость не ушла незамеченной. Вы можете заполнять дневник в компьютере или распечатать его для заполнения вручную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 xml:space="preserve">Поставьте оценку каждой радости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6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B050"/>
                        </w:rPr>
                        <w:t>1 балл</w:t>
                      </w:r>
                      <w:r>
                        <w:rPr>
                          <w:rFonts w:cs="Corbel" w:ascii="Corbel" w:hAnsi="Corbel"/>
                        </w:rPr>
                        <w:t xml:space="preserve"> </w:t>
                        <w:tab/>
                        <w:t>радость вызвала улыбку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6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FF6600"/>
                        </w:rPr>
                        <w:t>2 балла</w:t>
                      </w:r>
                      <w:r>
                        <w:rPr>
                          <w:rFonts w:cs="Corbel" w:ascii="Corbel" w:hAnsi="Corbel"/>
                        </w:rPr>
                        <w:t xml:space="preserve"> </w:t>
                        <w:tab/>
                        <w:t>смеялись от души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6" w:hanging="990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70C0"/>
                        </w:rPr>
                        <w:t>3 балла</w:t>
                      </w:r>
                      <w:r>
                        <w:rPr>
                          <w:rFonts w:cs="Corbel" w:ascii="Corbel" w:hAnsi="Corbel"/>
                        </w:rPr>
                        <w:t xml:space="preserve"> </w:t>
                        <w:tab/>
                        <w:t>радость затронула душу, сейчас вспомнили и снова улыбнулис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В этой табличке – образец того, как нужно заполнять Ваш дне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</wp:posOffset>
                </wp:positionH>
                <wp:positionV relativeFrom="paragraph">
                  <wp:posOffset>-42545</wp:posOffset>
                </wp:positionV>
                <wp:extent cx="399542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6600"/>
                                <w:sz w:val="36"/>
                              </w:rPr>
                              <w:t>Дневничок радос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6600"/>
                                <w:sz w:val="36"/>
                              </w:rPr>
                              <w:t>участника мараф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6600"/>
                                <w:sz w:val="36"/>
                              </w:rPr>
                              <w:t>«Делу – время, потехе – ча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shadow/>
                                <w:color w:val="009900"/>
                                <w:sz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shadow/>
                                <w:color w:val="0099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color w:val="009900"/>
                                <w:sz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color w:val="0099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color w:val="009900"/>
                                <w:sz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color w:val="0099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</w:rPr>
                              <w:t>введите сюда своё и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9900"/>
                                <w:sz w:val="24"/>
                              </w:rPr>
                              <w:t xml:space="preserve">Расписание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24"/>
                                <w:u w:val="single"/>
                              </w:rPr>
                              <w:t xml:space="preserve">ВТОРОЙ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009900"/>
                                <w:sz w:val="24"/>
                              </w:rPr>
                              <w:t>недели мараф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9900"/>
                                <w:sz w:val="24"/>
                              </w:rPr>
                              <w:t xml:space="preserve">27 января – 02 февраля 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9900"/>
                                <w:sz w:val="24"/>
                              </w:rPr>
                              <w:t>(понедельник-воскресень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216.7pt;mso-wrap-distance-left:9.05pt;mso-wrap-distance-right:9.05pt;mso-wrap-distance-top:0pt;mso-wrap-distance-bottom:0pt;margin-top:-3.3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66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6600"/>
                          <w:sz w:val="36"/>
                        </w:rPr>
                        <w:t>Дневничок радос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66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6600"/>
                          <w:sz w:val="36"/>
                        </w:rPr>
                        <w:t>участника мараф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66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6600"/>
                          <w:sz w:val="36"/>
                        </w:rPr>
                        <w:t>«Делу – время, потехе – час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shadow/>
                          <w:color w:val="009900"/>
                          <w:sz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shadow/>
                          <w:color w:val="0099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color w:val="009900"/>
                          <w:sz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color w:val="0099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color w:val="009900"/>
                          <w:sz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color w:val="0099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8"/>
                        </w:rPr>
                        <w:t>введите сюда своё им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9900"/>
                          <w:sz w:val="24"/>
                        </w:rPr>
                        <w:t xml:space="preserve">Расписание 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24"/>
                          <w:u w:val="single"/>
                        </w:rPr>
                        <w:t xml:space="preserve">ВТОРОЙ </w:t>
                      </w:r>
                      <w:r>
                        <w:rPr>
                          <w:rFonts w:cs="Corbel" w:ascii="Corbel" w:hAnsi="Corbel"/>
                          <w:b/>
                          <w:color w:val="009900"/>
                          <w:sz w:val="24"/>
                        </w:rPr>
                        <w:t>недели мараф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9900"/>
                          <w:sz w:val="24"/>
                        </w:rPr>
                        <w:t xml:space="preserve">27 января – 02 февраля 20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9900"/>
                          <w:sz w:val="24"/>
                        </w:rPr>
                        <w:t>(понедельник-воскресень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5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hanging="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20955</wp:posOffset>
                </wp:positionV>
                <wp:extent cx="2691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hanging="0"/>
        <w:jc w:val="center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3071495</wp:posOffset>
                </wp:positionV>
                <wp:extent cx="3999865" cy="2092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108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36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(М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2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30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36" w:space="0" w:color="FFFFFF"/>
                                    <w:right w:val="single" w:sz="2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Вебинар: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«Счастлива быть женщиной!» Женский образ олицетворяет процветание, плодородие, весну. Чтобы понять и научиться радоваться своей женской природе, надо заглянуть внутрь себя, встретиться лицом к лицу с самой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ru-RU"/>
                                    </w:rPr>
                                    <w:t xml:space="preserve">Наталья Лубина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lang w:val="en-US" w:eastAsia="ru-RU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 w:eastAsia="ru-RU"/>
                                      </w:rPr>
                                      <w:t>natalubina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 w:eastAsia="ru-RU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64.8pt;mso-wrap-distance-left:9pt;mso-wrap-distance-right:9pt;mso-wrap-distance-top:0pt;mso-wrap-distance-bottom:0pt;margin-top:241.85pt;mso-position-vertical-relative:page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629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108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36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(МСК)</w:t>
                            </w:r>
                          </w:p>
                        </w:tc>
                      </w:tr>
                      <w:tr>
                        <w:trPr>
                          <w:trHeight w:val="24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2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30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36" w:space="0" w:color="FFFFFF"/>
                              <w:right w:val="single" w:sz="2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Вебинар:</w:t>
                            </w:r>
                            <w:r>
                              <w:rPr>
                                <w:lang w:eastAsia="ru-RU"/>
                              </w:rPr>
                              <w:t xml:space="preserve"> «Счастлива быть женщиной!» Женский образ олицетворяет процветание, плодородие, весну. Чтобы понять и научиться радоваться своей женской природе, надо заглянуть внутрь себя, встретиться лицом к лицу с самой соб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ru-RU"/>
                              </w:rPr>
                              <w:t xml:space="preserve">Наталья Лубина,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lang w:val="en-US" w:eastAsia="ru-RU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 w:eastAsia="ru-RU"/>
                                </w:rPr>
                                <w:t>natalubina</w:t>
                              </w:r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 w:eastAsia="ru-RU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/</w:t>
                              </w:r>
                            </w:hyperlink>
                            <w:r>
                              <w:rPr>
                                <w:i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23585</wp:posOffset>
                </wp:positionH>
                <wp:positionV relativeFrom="page">
                  <wp:posOffset>2976245</wp:posOffset>
                </wp:positionV>
                <wp:extent cx="3910330" cy="3699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3119"/>
                              <w:gridCol w:w="567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36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30 январ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познания себя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поговорите с собой, посмотрите на себя в зеркало. Постарайтесь не замечать недостатки, сегодня Вы – леди совершенство. Подумайте, что Вы цените в себе больше всего: во внешности, характере, привычках. Искренне признайтесь себе в любв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FFFFFF"/>
                                    <w:left w:val="single" w:sz="36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4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 дороге на работу увидела белку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right w:val="single" w:sz="2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 замёрзшем стекле нарисовала солнце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FFFFFF"/>
                                    <w:left w:val="single" w:sz="36" w:space="0" w:color="FFFFFF"/>
                                    <w:right w:val="single" w:sz="2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 коллеги по работе родился ребёно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right w:val="single" w:sz="2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дочкой нарисовали дом, подарили папе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FFFFFF"/>
                                    <w:left w:val="single" w:sz="36" w:space="0" w:color="FFFFFF"/>
                                    <w:right w:val="single" w:sz="2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атались с горки – веселились весь день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hd w:fill="29A929" w:val="clear"/>
                                      <w:lang w:eastAsia="ru-RU"/>
                                    </w:rPr>
                                    <w:t>радостных баллов за день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291.3pt;mso-wrap-distance-left:9pt;mso-wrap-distance-right:9pt;mso-wrap-distance-top:0pt;mso-wrap-distance-bottom:0pt;margin-top:234.35pt;mso-position-vertical-relative:page;margin-left:458.5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3119"/>
                        <w:gridCol w:w="567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36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30 январ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36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познания себя:</w:t>
                            </w:r>
                            <w:r>
                              <w:rPr>
                                <w:rFonts w:eastAsia="+mn-ea" w:cs="+mn-cs"/>
                                <w:bCs/>
                                <w:kern w:val="2"/>
                                <w:szCs w:val="24"/>
                                <w:lang w:eastAsia="ru-RU"/>
                              </w:rPr>
                              <w:t xml:space="preserve"> поговорите с собой, посмотрите на себя в зеркало. Постарайтесь не замечать недостатки, сегодня Вы – леди совершенство. Подумайте, что Вы цените в себе больше всего: во внешности, характере, привычках. Искренне признайтесь себе в любви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FFFFFF"/>
                              <w:left w:val="single" w:sz="36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8" w:space="0" w:color="FFFFFF"/>
                              <w:left w:val="single" w:sz="4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 дороге на работу увидела белку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right w:val="single" w:sz="2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 замёрзшем стекле нарисовала солнце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FFFFFF"/>
                              <w:left w:val="single" w:sz="36" w:space="0" w:color="FFFFFF"/>
                              <w:right w:val="single" w:sz="2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 коллеги по работе родился ребёнок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right w:val="single" w:sz="2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 дочкой нарисовали дом, подарили папе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FFFFFF"/>
                              <w:left w:val="single" w:sz="36" w:space="0" w:color="FFFFFF"/>
                              <w:right w:val="single" w:sz="2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атались с горки – веселились весь день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hd w:fill="29A929" w:val="clear"/>
                                <w:lang w:eastAsia="ru-RU"/>
                              </w:rPr>
                              <w:t>радостных баллов за день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rPr>
          <w:lang w:eastAsia="ru-RU"/>
        </w:rPr>
      </w:pPr>
      <w:r>
        <w:rPr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1774190</wp:posOffset>
                </wp:positionV>
                <wp:extent cx="4191000" cy="1699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28"/>
                              </w:rPr>
                              <w:t>Делитесь радостью на площадках марафона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222222"/>
                                <w:sz w:val="24"/>
                                <w:szCs w:val="24"/>
                              </w:rPr>
                              <w:t xml:space="preserve">Страница Планёрки в Фейсбук: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rbel" w:ascii="Corbel" w:hAnsi="Corbel"/>
                                  <w:sz w:val="24"/>
                                  <w:szCs w:val="24"/>
                                </w:rPr>
                                <w:t>https://www.facebook.com/pages/Планёрка/472880916094148 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222222"/>
                                <w:sz w:val="24"/>
                                <w:szCs w:val="24"/>
                              </w:rPr>
                              <w:t xml:space="preserve">Группа Вконтакте: 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rbel" w:ascii="Corbel" w:hAnsi="Corbel"/>
                                  <w:sz w:val="24"/>
                                  <w:szCs w:val="24"/>
                                </w:rPr>
                                <w:t>http://vk.com/event64447390</w:t>
                              </w:r>
                            </w:hyperlink>
                            <w:r>
                              <w:rPr>
                                <w:rFonts w:cs="Corbel" w:ascii="Corbel" w:hAnsi="Corbel"/>
                                <w:color w:val="22222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222222"/>
                                <w:sz w:val="24"/>
                                <w:szCs w:val="24"/>
                              </w:rPr>
                              <w:t xml:space="preserve">Форум на сайте Планёрка: 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rbel" w:ascii="Corbel" w:hAnsi="Corbel"/>
                                  <w:sz w:val="24"/>
                                  <w:szCs w:val="24"/>
                                </w:rPr>
                                <w:t>http://planerka.by/Forum/ForumView.aspx?id=15007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3.85pt;mso-wrap-distance-left:9.05pt;mso-wrap-distance-right:9.05pt;mso-wrap-distance-top:0pt;mso-wrap-distance-bottom:0pt;margin-top:139.7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sz w:val="28"/>
                        </w:rPr>
                        <w:t>Делитесь радостью на площадках марафона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color w:val="222222"/>
                          <w:sz w:val="24"/>
                          <w:szCs w:val="24"/>
                        </w:rPr>
                        <w:t xml:space="preserve">Страница Планёрки в Фейсбук:  </w:t>
                      </w:r>
                      <w:hyperlink r:id="rId7">
                        <w:r>
                          <w:rPr>
                            <w:rStyle w:val="InternetLink"/>
                            <w:rFonts w:cs="Corbel" w:ascii="Corbel" w:hAnsi="Corbel"/>
                            <w:sz w:val="24"/>
                            <w:szCs w:val="24"/>
                          </w:rPr>
                          <w:t>https://www.facebook.com/pages/Планёрка/472880916094148 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color w:val="222222"/>
                          <w:sz w:val="24"/>
                          <w:szCs w:val="24"/>
                        </w:rPr>
                        <w:t xml:space="preserve">Группа Вконтакте:  </w:t>
                      </w:r>
                      <w:hyperlink r:id="rId8">
                        <w:r>
                          <w:rPr>
                            <w:rStyle w:val="InternetLink"/>
                            <w:rFonts w:cs="Corbel" w:ascii="Corbel" w:hAnsi="Corbel"/>
                            <w:sz w:val="24"/>
                            <w:szCs w:val="24"/>
                          </w:rPr>
                          <w:t>http://vk.com/event64447390</w:t>
                        </w:r>
                      </w:hyperlink>
                      <w:r>
                        <w:rPr>
                          <w:rFonts w:cs="Corbel" w:ascii="Corbel" w:hAnsi="Corbel"/>
                          <w:color w:val="222222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>
                          <w:rFonts w:cs="Corbel" w:ascii="Corbel" w:hAnsi="Corbel"/>
                          <w:color w:val="222222"/>
                          <w:sz w:val="24"/>
                          <w:szCs w:val="24"/>
                        </w:rPr>
                        <w:t xml:space="preserve">Форум на сайте Планёрка:  </w:t>
                      </w:r>
                      <w:hyperlink r:id="rId9">
                        <w:r>
                          <w:rPr>
                            <w:rStyle w:val="InternetLink"/>
                            <w:rFonts w:cs="Corbel" w:ascii="Corbel" w:hAnsi="Corbel"/>
                            <w:sz w:val="24"/>
                            <w:szCs w:val="24"/>
                          </w:rPr>
                          <w:t>http://planerka.by/Forum/ForumView.aspx?id=15007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284" w:top="417" w:footer="41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bel" w:hAnsi="Corbel" w:cs="Corbel"/>
          <w:b/>
          <w:b/>
          <w:color w:val="FF0000"/>
          <w:sz w:val="24"/>
          <w:lang w:val="en-US" w:eastAsia="en-US"/>
        </w:rPr>
      </w:pPr>
      <w:r>
        <w:rPr>
          <w:rFonts w:cs="Corbel" w:ascii="Corbel" w:hAnsi="Corbel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1705</wp:posOffset>
                </wp:positionH>
                <wp:positionV relativeFrom="page">
                  <wp:posOffset>1038225</wp:posOffset>
                </wp:positionV>
                <wp:extent cx="3910330" cy="57791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4"/>
                              <w:gridCol w:w="2976"/>
                              <w:gridCol w:w="993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красивой одежды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i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наденьте что-то красивое, даже если никуда не идёте, наденьте вечернее платье и 5 минут потанцуйте у зеркала, наденьте красивое бельё даже если никто не увидит, оставьте для других дней чёрно-серые цвета, наденьте что-то яркое или светлое, хотя бы ненадолго, хотя бы аксессуа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81.75pt;mso-position-vertical-relative:page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4"/>
                        <w:gridCol w:w="2976"/>
                        <w:gridCol w:w="993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красивой одежды:</w:t>
                            </w:r>
                            <w:r>
                              <w:rPr>
                                <w:rFonts w:eastAsia="+mn-ea" w:cs="+mn-cs"/>
                                <w:bCs/>
                                <w:i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наденьте что-то красивое, даже если никуда не идёте, наденьте вечернее платье и 5 минут потанцуйте у зеркала, наденьте красивое бельё даже если никто не увидит, оставьте для других дней чёрно-серые цвета, наденьте что-то яркое или светлое, хотя бы ненадолго, хотя бы аксессуар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4460</wp:posOffset>
                </wp:positionH>
                <wp:positionV relativeFrom="paragraph">
                  <wp:posOffset>-212725</wp:posOffset>
                </wp:positionV>
                <wp:extent cx="9719310" cy="482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93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24"/>
                              </w:rPr>
                              <w:t>На этой и последующих страницах приведены таблички для Вашей самостоятельной работы. Их не нужно будет присылать на проверку или кому-то показывать. Пишите для себя, чтобы после нашего марафона у Вас осталась поддержка и приятные воспомин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3pt;height:38pt;mso-wrap-distance-left:9.05pt;mso-wrap-distance-right:9.05pt;mso-wrap-distance-top:0pt;mso-wrap-distance-bottom:0pt;margin-top:-16.7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sz w:val="24"/>
                        </w:rPr>
                        <w:t>На этой и последующих страницах приведены таблички для Вашей самостоятельной работы. Их не нужно будет присылать на проверку или кому-то показывать. Пишите для себя, чтобы после нашего марафона у Вас осталась поддержка и приятные воспоми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color w:val="FF0000"/>
          <w:sz w:val="24"/>
          <w:lang w:eastAsia="ru-RU"/>
        </w:rPr>
      </w:pPr>
      <w:r>
        <w:rPr>
          <w:rFonts w:cs="Corbel" w:ascii="Corbel" w:hAnsi="Corbel"/>
          <w:b/>
          <w:color w:val="FF0000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66460</wp:posOffset>
                </wp:positionH>
                <wp:positionV relativeFrom="page">
                  <wp:posOffset>1038225</wp:posOffset>
                </wp:positionV>
                <wp:extent cx="3910330" cy="57791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4"/>
                              <w:gridCol w:w="3827"/>
                              <w:gridCol w:w="142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28 январ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улыбки до ушей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Говорят, если долго улыбаться – настроение улучшится. Это сложный механизм, связанный с тем, что определенный участок мозга запоминает работу мышц при улыбке... ВЕРЬТЕ, настроение улучшится и Вам улыбнутся в ответ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81.75pt;mso-position-vertical-relative:page;margin-left:469.8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4"/>
                        <w:gridCol w:w="3827"/>
                        <w:gridCol w:w="142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28 январ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улыбки до ушей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Говорят, если долго улыбаться – настроение улучшится. Это сложный механизм, связанный с тем, что определенный участок мозга запоминает работу мышц при улыбке... ВЕРЬТЕ, настроение улучшится и Вам улыбнутся в ответ!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44575</wp:posOffset>
                </wp:positionH>
                <wp:positionV relativeFrom="page">
                  <wp:posOffset>768350</wp:posOffset>
                </wp:positionV>
                <wp:extent cx="3910330" cy="57791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4"/>
                              <w:gridCol w:w="3827"/>
                              <w:gridCol w:w="142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29 январ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ароматов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духи, банка с кофе, особый кайф – пройти мимо хлебопекарни, где только что испекли ароматные булочки.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Интересно, какой запах порадует лично Вас? Не поленитесь рассказать другим участникам марафона. Заранее благодар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60.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4"/>
                        <w:gridCol w:w="3827"/>
                        <w:gridCol w:w="142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29 январ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ароматов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духи, банка с кофе, особый кайф – пройти мимо хлебопекарни, где только что испекли ароматные булочки.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Интересно, какой запах порадует лично Вас? Не поленитесь рассказать другим участникам марафона. Заранее благодарны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63920</wp:posOffset>
                </wp:positionH>
                <wp:positionV relativeFrom="page">
                  <wp:posOffset>760730</wp:posOffset>
                </wp:positionV>
                <wp:extent cx="3939540" cy="57791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3544"/>
                              <w:gridCol w:w="142"/>
                              <w:gridCol w:w="113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30 январ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познания себя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поговорите с собой, посмотрите на себя в зеркало. Постарайтесь не замечать недостатки, сегодня Вы – леди совершенство. Подумайте, что Вы цените в себе больше всего: во внешности, характере, привычках. Искренне признайтесь себе в любви.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55.05pt;mso-wrap-distance-left:9pt;mso-wrap-distance-right:9pt;mso-wrap-distance-top:0pt;mso-wrap-distance-bottom:0pt;margin-top:59.9pt;mso-position-vertical-relative:page;margin-left:469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3544"/>
                        <w:gridCol w:w="142"/>
                        <w:gridCol w:w="113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30 январ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познания себя:</w:t>
                            </w:r>
                            <w:r>
                              <w:rPr>
                                <w:rFonts w:eastAsia="+mn-ea" w:cs="+mn-cs"/>
                                <w:bCs/>
                                <w:kern w:val="2"/>
                                <w:szCs w:val="24"/>
                                <w:lang w:eastAsia="ru-RU"/>
                              </w:rPr>
                              <w:t xml:space="preserve"> поговорите с собой, посмотрите на себя в зеркало. Постарайтесь не замечать недостатки, сегодня Вы – леди совершенство. Подумайте, что Вы цените в себе больше всего: во внешности, характере, привычках. Искренне признайтесь себе в любви.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44575</wp:posOffset>
                </wp:positionH>
                <wp:positionV relativeFrom="page">
                  <wp:posOffset>768350</wp:posOffset>
                </wp:positionV>
                <wp:extent cx="3910330" cy="57791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3402"/>
                              <w:gridCol w:w="426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31 январ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покупки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Я не призываю тратить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много денег. Подумайте, какая приятная мелочь доставит вам больше всего удовольствия. Только не поддавайтесь стереотипам, у каждого человека свои желания – может вас обрадует необычная шоколадка, а может быть покупка отвёртки, мы такие непредсказуемые и в этом наша прелесть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60.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3402"/>
                        <w:gridCol w:w="426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31 января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покупки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Я не призываю тратить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много денег. Подумайте, какая приятная мелочь доставит вам больше всего удовольствия. Только не поддавайтесь стереотипам, у каждого человека свои желания – может вас обрадует необычная шоколадка, а может быть покупка отвёртки, мы такие непредсказуемые и в этом наша прелесть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63920</wp:posOffset>
                </wp:positionH>
                <wp:positionV relativeFrom="page">
                  <wp:posOffset>760730</wp:posOffset>
                </wp:positionV>
                <wp:extent cx="3939540" cy="577913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3119"/>
                              <w:gridCol w:w="567"/>
                              <w:gridCol w:w="113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1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6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детских фотографий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Традиционно в первые выходные февраля проходят вечера встречи с выпускниками. Если собираетесь на встречу – супер! Если нет – достаньте старенькие альбомы с Вашими фотографиями. Вспомните Ваших школьных друзей, весёлые истории из детства, улыбнитесь.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55.05pt;mso-wrap-distance-left:9pt;mso-wrap-distance-right:9pt;mso-wrap-distance-top:0pt;mso-wrap-distance-bottom:0pt;margin-top:59.9pt;mso-position-vertical-relative:page;margin-left:469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3119"/>
                        <w:gridCol w:w="567"/>
                        <w:gridCol w:w="113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1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6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детских фотографий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Традиционно в первые выходные февраля проходят вечера встречи с выпускниками. Если собираетесь на встречу – супер! Если нет – достаньте старенькие альбомы с Вашими фотографиями. Вспомните Ваших школьных друзей, весёлые истории из детства, улыбнитесь.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963920</wp:posOffset>
                </wp:positionH>
                <wp:positionV relativeFrom="page">
                  <wp:posOffset>760730</wp:posOffset>
                </wp:positionV>
                <wp:extent cx="3939540" cy="3511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198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26 янва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6"/>
                                      <w:lang w:eastAsia="ru-RU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7.65pt;mso-wrap-distance-left:9pt;mso-wrap-distance-right:9pt;mso-wrap-distance-top:0pt;mso-wrap-distance-bottom:0pt;margin-top:59.9pt;mso-position-vertical-relative:page;margin-left:469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1985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26 янва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6"/>
                                <w:lang w:eastAsia="ru-RU"/>
                              </w:rPr>
                              <w:t>Воскресень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768350</wp:posOffset>
                </wp:positionV>
                <wp:extent cx="4119245" cy="57981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79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170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ТОГ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ОЙ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НЕДЕ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Сюда впишит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lang w:eastAsia="ru-RU"/>
                                    </w:rPr>
                                    <w:t>ТОП-5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 радостей неде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Возможно, это те события, которым Вы поставили три балла по нашей шкале радос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В нижней строке подсчитайте общее количество баллов, просуммировав баллы всех дней. Похвалите себя - Вы проделали большую работу во имя своей радости!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неделю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56.55pt;mso-wrap-distance-left:9pt;mso-wrap-distance-right:0pt;mso-wrap-distance-top:0pt;mso-wrap-distance-bottom:0pt;margin-top:60.5pt;mso-position-vertical-relative:page;margin-left:4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170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 xml:space="preserve">ИТОГ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ТОРОЙ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НЕДЕЛИ: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Сюда впишите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lang w:eastAsia="ru-RU"/>
                              </w:rPr>
                              <w:t>ТОП-5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 xml:space="preserve"> радостей неде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Возможно, это те события, которым Вы поставили три балла по нашей шкале радос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В нижней строке подсчитайте общее количество баллов, просуммировав баллы всех дней. Похвалите себя - Вы проделали большую работу во имя своей радости!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неделю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44575</wp:posOffset>
                </wp:positionH>
                <wp:positionV relativeFrom="page">
                  <wp:posOffset>768350</wp:posOffset>
                </wp:positionV>
                <wp:extent cx="3910330" cy="577913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2835"/>
                              <w:gridCol w:w="851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2 феврал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Радость тёплого пледа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kern w:val="2"/>
                                      <w:szCs w:val="24"/>
                                      <w:lang w:eastAsia="ru-RU"/>
                                    </w:rPr>
                                    <w:t>очень зимняя радость, завернитесь в одеяло, возьмите кружку горячего чая, кофе или глинтвейна, вооружитесь хорошей книгой или фильмом, помечтайте, насладитесь моментом. Выходные удались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EAFE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60.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2835"/>
                        <w:gridCol w:w="851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2 февраля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Воскресенье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 xml:space="preserve"> Радость тёплого пледа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+mn-ea" w:cs="+mn-cs"/>
                                <w:bCs/>
                                <w:kern w:val="2"/>
                                <w:szCs w:val="24"/>
                                <w:lang w:eastAsia="ru-RU"/>
                              </w:rPr>
                              <w:t>очень зимняя радость, завернитесь в одеяло, возьмите кружку горячего чая, кофе или глинтвейна, вооружитесь хорошей книгой или фильмом, помечтайте, насладитесь моментом. Выходные удались!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EAFE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284" w:top="701" w:footer="272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b/>
        <w:b/>
        <w:color w:val="17365D"/>
        <w:sz w:val="24"/>
        <w:lang w:val="en-US"/>
      </w:rPr>
    </w:pPr>
    <w:r>
      <w:rPr>
        <w:rFonts w:cs="Corbel" w:ascii="Corbel" w:hAnsi="Corbel"/>
        <w:b/>
        <w:color w:val="17365D"/>
        <w:sz w:val="24"/>
        <w:lang w:val="en-US"/>
      </w:rPr>
      <w:t>http://planerka.b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b/>
        <w:b/>
        <w:color w:val="17365D"/>
        <w:sz w:val="24"/>
        <w:lang w:val="en-US"/>
      </w:rPr>
    </w:pPr>
    <w:r>
      <w:rPr>
        <w:rFonts w:cs="Corbel" w:ascii="Corbel" w:hAnsi="Corbel"/>
        <w:b/>
        <w:color w:val="17365D"/>
        <w:sz w:val="24"/>
        <w:lang w:val="en-US"/>
      </w:rPr>
      <w:t>http://planerka.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068800" cy="9601200"/>
          <wp:effectExtent l="0" t="0" r="0" b="0"/>
          <wp:wrapNone/>
          <wp:docPr id="7" name="WordPictureWatermark52652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2652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068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068800" cy="9601200"/>
          <wp:effectExtent l="0" t="0" r="0" b="0"/>
          <wp:wrapNone/>
          <wp:docPr id="18" name="WordPictureWatermark52652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52652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068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ubina.ru/" TargetMode="External"/><Relationship Id="rId3" Type="http://schemas.openxmlformats.org/officeDocument/2006/relationships/hyperlink" Target="http://www.natalubina.ru/" TargetMode="External"/><Relationship Id="rId4" Type="http://schemas.openxmlformats.org/officeDocument/2006/relationships/hyperlink" Target="https://www.facebook.com/pages/&#1055;&#1083;&#1072;&#1085;&#1105;&#1088;&#1082;&#1072;/472880916094148" TargetMode="External"/><Relationship Id="rId5" Type="http://schemas.openxmlformats.org/officeDocument/2006/relationships/hyperlink" Target="http://vk.com/event64447390" TargetMode="External"/><Relationship Id="rId6" Type="http://schemas.openxmlformats.org/officeDocument/2006/relationships/hyperlink" Target="http://planerka.by/Forum/ForumView.aspx?id=15007" TargetMode="External"/><Relationship Id="rId7" Type="http://schemas.openxmlformats.org/officeDocument/2006/relationships/hyperlink" Target="https://www.facebook.com/pages/&#1055;&#1083;&#1072;&#1085;&#1105;&#1088;&#1082;&#1072;/472880916094148" TargetMode="External"/><Relationship Id="rId8" Type="http://schemas.openxmlformats.org/officeDocument/2006/relationships/hyperlink" Target="http://vk.com/event64447390" TargetMode="External"/><Relationship Id="rId9" Type="http://schemas.openxmlformats.org/officeDocument/2006/relationships/hyperlink" Target="http://planerka.by/Forum/ForumView.aspx?id=1500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49:00Z</dcterms:created>
  <dc:creator>Bacek</dc:creator>
  <dc:description/>
  <cp:keywords/>
  <dc:language>en-US</dc:language>
  <cp:lastModifiedBy>Bacek</cp:lastModifiedBy>
  <dcterms:modified xsi:type="dcterms:W3CDTF">2014-01-27T08:46:00Z</dcterms:modified>
  <cp:revision>4</cp:revision>
  <dc:subject/>
  <dc:title/>
</cp:coreProperties>
</file>