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-161290</wp:posOffset>
                </wp:positionV>
                <wp:extent cx="4382770" cy="284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8"/>
                              </w:rPr>
                              <w:t>Образец заполнения дневни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Запишите всё хорошее, что с Вами произошло за день, если не хватит строчек – добавьте ещё. Темы даны как ориентир, придерживаться темы – не обязательно, главное, чтобы ни одна радость не ушла незамеченной. Вы можете заполнять дневник в компьютере или распечатать его для заполнения вруч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Поставьте оценку каждой радост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B050"/>
                              </w:rPr>
                              <w:t>1 балл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радость вызвала улыб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6600"/>
                              </w:rPr>
                              <w:t>2 балла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смеялись от ду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6" w:hanging="99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</w:rPr>
                              <w:t>3 балла</w:t>
                            </w:r>
                            <w:r>
                              <w:rPr>
                                <w:rFonts w:cs="Corbel" w:ascii="Corbel" w:hAnsi="Corbel"/>
                              </w:rPr>
                              <w:t xml:space="preserve"> </w:t>
                              <w:tab/>
                              <w:t>радость затронула душу, сейчас вспомнили и снова улыбнул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В этой табличке – образец того, как нужно заполнять Ваш дне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24.35pt;mso-wrap-distance-left:9.05pt;mso-wrap-distance-right:9.05pt;mso-wrap-distance-top:0pt;mso-wrap-distance-bottom:0pt;margin-top:-12.7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8"/>
                        </w:rPr>
                        <w:t>Образец заполнения дневнич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009900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99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Запишите всё хорошее, что с Вами произошло за день, если не хватит строчек – добавьте ещё. Темы даны как ориентир, придерживаться темы – не обязательно, главное, чтобы ни одна радость не ушла незамеченной. Вы можете заполнять дневник в компьютере или распечатать его для заполнения вручну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Поставьте оценку каждой радости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B050"/>
                        </w:rPr>
                        <w:t>1 балл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радость вызвала улыбку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FF6600"/>
                        </w:rPr>
                        <w:t>2 балла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смеялись от души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6" w:hanging="99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</w:rPr>
                        <w:t>3 балла</w:t>
                      </w:r>
                      <w:r>
                        <w:rPr>
                          <w:rFonts w:cs="Corbel" w:ascii="Corbel" w:hAnsi="Corbel"/>
                        </w:rPr>
                        <w:t xml:space="preserve"> </w:t>
                        <w:tab/>
                        <w:t>радость затронула душу, сейчас вспомнили и снова улыбнулис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В этой табличке – образец того, как нужно заполнять Ваш дне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-42545</wp:posOffset>
                </wp:positionV>
                <wp:extent cx="399542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B05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B050"/>
                                <w:sz w:val="36"/>
                              </w:rPr>
                              <w:t>Дневничок рад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B05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B050"/>
                                <w:sz w:val="36"/>
                              </w:rPr>
                              <w:t>участника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B05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B050"/>
                                <w:sz w:val="36"/>
                              </w:rPr>
                              <w:t>«Делу – время, потехе – ч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shadow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hadow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009900"/>
                                <w:sz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00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</w:rPr>
                              <w:t>введите сюда своё и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Расписание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99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ЧЕТВЁРТОЙ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недели мара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 xml:space="preserve">10 – 16 февраля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(понедельник-воскресень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16.7pt;mso-wrap-distance-left:9.05pt;mso-wrap-distance-right:9.05pt;mso-wrap-distance-top:0pt;mso-wrap-distance-bottom:0pt;margin-top:-3.3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B05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B050"/>
                          <w:sz w:val="36"/>
                        </w:rPr>
                        <w:t>Дневничок рад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B05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B050"/>
                          <w:sz w:val="36"/>
                        </w:rPr>
                        <w:t>участника мараф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B05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B050"/>
                          <w:sz w:val="36"/>
                        </w:rPr>
                        <w:t>«Делу – время, потехе – ча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shadow/>
                          <w:color w:val="0066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shadow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009900"/>
                          <w:sz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0099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</w:rPr>
                        <w:t>введите сюда своё им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Расписание</w:t>
                      </w:r>
                      <w:r>
                        <w:rPr>
                          <w:rFonts w:cs="Corbel" w:ascii="Corbel" w:hAnsi="Corbel"/>
                          <w:b/>
                          <w:color w:val="009900"/>
                          <w:sz w:val="24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sz w:val="24"/>
                          <w:u w:val="single"/>
                        </w:rPr>
                        <w:t xml:space="preserve">ЧЕТВЁРТОЙ </w:t>
                      </w: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недели мараф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 xml:space="preserve">10 – 16 февраля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(понедельник-воскресень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5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20955</wp:posOffset>
                </wp:positionV>
                <wp:extent cx="2691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0395</wp:posOffset>
                </wp:positionH>
                <wp:positionV relativeFrom="page">
                  <wp:posOffset>3126740</wp:posOffset>
                </wp:positionV>
                <wp:extent cx="3910330" cy="3637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119"/>
                              <w:gridCol w:w="567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1 феврал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законченных дел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Заканчивается наш марафон, но Ваша привычка радоваться только начинается. Очень надеюсь, что этот марафон сделал Вас чуточку счастливее и радостнее. Спасибо за эти три недели – нам было хорошо вмест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4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ы сделали это! Марафон закончен!!!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ш вебинар прошёл на «ура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дарки нашли своих хозяе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сть идея для новых свершений!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FFFFFF"/>
                                    <w:left w:val="single" w:sz="36" w:space="0" w:color="FFFFFF"/>
                                    <w:right w:val="single" w:sz="2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ЛИЧНОЕ НАСТРОЕНИЕ!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86.45pt;mso-wrap-distance-left:9pt;mso-wrap-distance-right:9pt;mso-wrap-distance-top:0pt;mso-wrap-distance-bottom:0pt;margin-top:246.2pt;mso-position-vertical-relative:page;margin-left:448.8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119"/>
                        <w:gridCol w:w="567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36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1 феврал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36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законченных дел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Заканчивается наш марафон, но Ваша привычка радоваться только начинается. Очень надеюсь, что этот марафон сделал Вас чуточку счастливее и радостнее. Спасибо за эти три недели – нам было хорошо вместе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4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ы сделали это! Марафон закончен!!!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ш вебинар прошёл на «ура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дарки нашли своих хозяев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сть идея для новых свершений!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FFFFFF"/>
                              <w:left w:val="single" w:sz="36" w:space="0" w:color="FFFFFF"/>
                              <w:right w:val="single" w:sz="2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ЛИЧНОЕ НАСТРОЕНИЕ!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105</wp:posOffset>
                </wp:positionH>
                <wp:positionV relativeFrom="page">
                  <wp:posOffset>2924810</wp:posOffset>
                </wp:positionV>
                <wp:extent cx="3999865" cy="4010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08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36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(М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Вебинар: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"Волшебная таблетка радости. Ну, наконец-то!" :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eastAsia="ru-RU"/>
                                    </w:rPr>
                                    <w:t xml:space="preserve">вебинар о том, как сделать радость бесконечным источником в своей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eastAsia="ru-RU"/>
                                    </w:rPr>
                                    <w:t>Что такое радость, где ее источник, почему мы грустим, как перестать грустить себе во вред, волшебная таблетка легкой жизни внутри вебинара. Запивать теплым желани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  <w:t xml:space="preserve">ЭлиШева Солинка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rabotamam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val="en-US" w:eastAsia="ru-RU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lang w:eastAsia="ru-RU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День влюблённых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– последний день, когда можно скачать в свободном доступе все материалы марафона. С 15-го февраля – это будет платный продукт.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15.8pt;mso-wrap-distance-left:9pt;mso-wrap-distance-right:9pt;mso-wrap-distance-top:0pt;mso-wrap-distance-bottom:0pt;margin-top:230.3pt;mso-position-vertical-relative:page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08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36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(МСК)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1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Вебинар:</w:t>
                            </w:r>
                            <w:r>
                              <w:rPr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"Волшебная таблетка радости. Ну, наконец-то!" :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eastAsia="ru-RU"/>
                              </w:rPr>
                              <w:t xml:space="preserve">вебинар о том, как сделать радость бесконечным источником в свое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lang w:eastAsia="ru-RU"/>
                              </w:rPr>
                              <w:t>Что такое радость, где ее источник, почему мы грустим, как перестать грустить себе во вред, волшебная таблетка легкой жизни внутри вебинара. Запивать теплым желани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ru-RU"/>
                              </w:rPr>
                              <w:t xml:space="preserve">ЭлиШева Солинка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rabotamam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 w:eastAsia="ru-RU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i/>
                                  <w:lang w:eastAsia="ru-RU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2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День влюблённых </w:t>
                            </w:r>
                            <w:r>
                              <w:rPr>
                                <w:lang w:eastAsia="ru-RU"/>
                              </w:rPr>
                              <w:t xml:space="preserve">– последний день, когда можно скачать в свободном доступе все материалы марафона. С 15-го февраля – это будет платный продукт.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284" w:top="417" w:footer="41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b/>
          <w:b/>
          <w:color w:val="FF0000"/>
          <w:sz w:val="24"/>
          <w:lang w:val="en-US" w:eastAsia="en-US"/>
        </w:rPr>
      </w:pPr>
      <w:r>
        <w:rPr>
          <w:rFonts w:cs="Corbel" w:ascii="Corbel" w:hAnsi="Corbel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1038225</wp:posOffset>
                </wp:positionV>
                <wp:extent cx="3910330" cy="5779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2835"/>
                              <w:gridCol w:w="993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рождения привычки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Мы вместе прошли 21 день радостей. Именно столько времени, согласно теории, нужно для того, чтобы выработать в себе привычку. Надеюсь, Ваша привычка радоваться уже у Вас появилась, не прекращайте вести дневничок, Вы на верном пут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81.75pt;mso-position-vertical-relative:page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2835"/>
                        <w:gridCol w:w="993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рождения привычки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Мы вместе прошли 21 день радостей. Именно столько времени, согласно теории, нужно для того, чтобы выработать в себе привычку. Надеюсь, Ваша привычка радоваться уже у Вас появилась, не прекращайте вести дневничок, Вы на верном пути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460</wp:posOffset>
                </wp:positionH>
                <wp:positionV relativeFrom="paragraph">
                  <wp:posOffset>-212725</wp:posOffset>
                </wp:positionV>
                <wp:extent cx="9719310" cy="482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3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70C0"/>
                                <w:sz w:val="24"/>
                              </w:rPr>
                      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pt;height:38pt;mso-wrap-distance-left:9.05pt;mso-wrap-distance-right:9.05pt;mso-wrap-distance-top:0pt;mso-wrap-distance-bottom:0pt;margin-top:-16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0070C0"/>
                          <w:sz w:val="24"/>
                        </w:rPr>
                        <w:t>На этой и последующих страницах приведены таблички для Вашей самостоятельной работы. Их не нужно будет присылать на проверку или кому-то показывать. Пишите для себя, чтобы после нашего марафона у Вас осталась поддержка и приятные воспоми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lang w:eastAsia="ru-RU"/>
        </w:rPr>
      </w:pPr>
      <w:r>
        <w:rPr>
          <w:rFonts w:cs="Corbel" w:ascii="Corbel" w:hAnsi="Corbel"/>
          <w:b/>
          <w:color w:val="FF0000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6460</wp:posOffset>
                </wp:positionH>
                <wp:positionV relativeFrom="page">
                  <wp:posOffset>1038225</wp:posOffset>
                </wp:positionV>
                <wp:extent cx="3910330" cy="57791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686"/>
                              <w:gridCol w:w="142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1 феврал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законченных дел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Заканчивается наш марафон, но Ваша привычка радоваться только начинается. Очень надеюсь, что этот марафон сделал Вас чуточку счастливее и радостнее. Спасибо за эти три недели – нам было хорошо вместе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81.75pt;mso-position-vertical-relative:page;margin-left:469.8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686"/>
                        <w:gridCol w:w="142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1 феврал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законченных дел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Заканчивается наш марафон, но Ваша привычка радоваться только начинается. Очень надеюсь, что этот марафон сделал Вас чуточку счастливее и радостнее. Спасибо за эти три недели – нам было хорошо вместе!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686"/>
                              <w:gridCol w:w="142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2 феврал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День планирования 14 февраля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В пятницу день влюблённых – самое время подготовиться. Закажите столик в кафе, купите ингредиенты для романтического ужина, подберите подарок… Да Вы сами лучше меня знаете, что нужно делать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действуйт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686"/>
                        <w:gridCol w:w="142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2 феврал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День планирования 14 февраля: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В пятницу день влюблённых – самое время подготовиться. Закажите столик в кафе, купите ингредиенты для романтического ужина, подберите подарок… Да Вы сами лучше меня знаете, что нужно делать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>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 xml:space="preserve"> действуйте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57791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544"/>
                              <w:gridCol w:w="142"/>
                              <w:gridCol w:w="113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rFonts w:eastAsia="+mn-ea" w:cs="+mn-cs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свободного дня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Подарите себе день без планов и правил. Делайте, что хочется и кайфуйте! Разрешите себе что-то запретное. Если очень хочется – то немножко мож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5.0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544"/>
                        <w:gridCol w:w="142"/>
                        <w:gridCol w:w="113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rFonts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свободного дня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Подарите себе день без планов и правил. Делайте, что хочется и кайфуйте! Разрешите себе что-то запретное. Если очень хочется – то немножко можно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3402"/>
                              <w:gridCol w:w="426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День влюблённых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Даже если Вы по какой-то причине не любите День Святого Валентина – назовите этот праздник по-своему, отметьте его не так, как все. Удивите себя, подарите Валентинку случайному прохожему, побалуйте членов семьи, а главное – признайтесь в любви себе – ведь Вы – такая клёва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3402"/>
                        <w:gridCol w:w="426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4 феврал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День влюблённых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Даже если Вы по какой-то причине не любите День Святого Валентина – назовите этот праздник по-своему, отметьте его не так, как все. Удивите себя, подарите Валентинку случайному прохожему, побалуйте членов семьи, а главное – признайтесь в любви себе – ведь Вы – такая клёвая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57791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3119"/>
                              <w:gridCol w:w="567"/>
                              <w:gridCol w:w="113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6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>Радость путешествия: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После школы я приехала в Минск из маленького городка. Чтобы лучше узнать город – мы придумали такую игру: садились в троллейбус и ехали несколько остановок. Вернуться можно было любым другим способом, только уже не этим троллейбусом. Придумайте свою игру, посетите новое место в городе или то, где давно не быва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5.0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3119"/>
                        <w:gridCol w:w="567"/>
                        <w:gridCol w:w="113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>Радость путешествия: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После школы я приехала в Минск из маленького городка. Чтобы лучше узнать город – мы придумали такую игру: садились в троллейбус и ехали несколько остановок. Вернуться можно было любым другим способом, только уже не этим троллейбусом. Придумайте свою игру, посетите новое место в городе или то, где давно не бывали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63920</wp:posOffset>
                </wp:positionH>
                <wp:positionV relativeFrom="page">
                  <wp:posOffset>760730</wp:posOffset>
                </wp:positionV>
                <wp:extent cx="3939540" cy="3511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198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29A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6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.65pt;mso-wrap-distance-left:9pt;mso-wrap-distance-right:9pt;mso-wrap-distance-top:0pt;mso-wrap-distance-bottom:0pt;margin-top:59.9pt;mso-position-vertical-relative:page;margin-left:469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198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29A92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768350</wp:posOffset>
                </wp:positionV>
                <wp:extent cx="4119245" cy="57981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170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ЁРТО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НЕД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Сюда впишит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eastAsia="ru-RU"/>
                                    </w:rPr>
                                    <w:t>ТОП-5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 радостей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Возможно, это те события, которым Вы поставили три балла по нашей шкале рад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В нижней строке подсчитайте общее количество баллов, просуммировав баллы всех дней. Похвалите себя - Вы проделали большую работу во имя своей радости!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неделю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56.55pt;mso-wrap-distance-left:9pt;mso-wrap-distance-right:0pt;mso-wrap-distance-top:0pt;mso-wrap-distance-bottom:0pt;margin-top:60.5pt;mso-position-vertical-relative:page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170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 xml:space="preserve">ИТОГ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ЧЕТВЁРТОЙ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НЕДЕЛИ: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Сюда впишите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lang w:eastAsia="ru-RU"/>
                              </w:rPr>
                              <w:t>ТОП-5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 xml:space="preserve"> радостей нед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Возможно, это те события, которым Вы поставили три балла по нашей шкале рад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В нижней строке подсчитайте общее количество баллов, просуммировав баллы всех дней. Похвалите себя - Вы проделали большую работу во имя своей радости!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неделю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768350</wp:posOffset>
                </wp:positionV>
                <wp:extent cx="3910330" cy="57791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2835"/>
                              <w:gridCol w:w="851"/>
                              <w:gridCol w:w="108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615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+mn-ea" w:cs="+mn-cs"/>
                                      <w:b/>
                                      <w:bCs/>
                                      <w:i/>
                                      <w:color w:val="FF6600"/>
                                      <w:kern w:val="2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Радость составления списка любимых радостей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+mn-ea" w:cs="+mn-cs"/>
                                      <w:bCs/>
                                      <w:kern w:val="2"/>
                                      <w:szCs w:val="24"/>
                                      <w:lang w:eastAsia="ru-RU"/>
                                    </w:rPr>
                                    <w:t>Заполните финальную табличку на следующей страничке. Вспомните все наши темы дня и улыбнитесь ещё раз. Спасибо Вам за наш марафон радост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Личные радости участни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 xml:space="preserve">Итого радостных баллов за день: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55.05pt;mso-wrap-distance-left:9pt;mso-wrap-distance-right:9pt;mso-wrap-distance-top:0pt;mso-wrap-distance-bottom:0pt;margin-top:60.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2835"/>
                        <w:gridCol w:w="851"/>
                        <w:gridCol w:w="108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нь 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6158" w:type="dxa"/>
                            <w:gridSpan w:val="5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color w:val="000000"/>
                                <w:kern w:val="2"/>
                                <w:szCs w:val="24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+mn-ea" w:cs="+mn-cs"/>
                                <w:b/>
                                <w:bCs/>
                                <w:i/>
                                <w:color w:val="FF6600"/>
                                <w:kern w:val="2"/>
                                <w:szCs w:val="24"/>
                                <w:u w:val="single"/>
                                <w:lang w:eastAsia="ru-RU"/>
                              </w:rPr>
                              <w:t xml:space="preserve"> Радость составления списка любимых радостей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+mn-ea" w:cs="+mn-cs"/>
                                <w:bCs/>
                                <w:kern w:val="2"/>
                                <w:szCs w:val="24"/>
                                <w:lang w:eastAsia="ru-RU"/>
                              </w:rPr>
                              <w:t>Заполните финальную табличку на следующей страничке. Вспомните все наши темы дня и улыбнитесь ещё раз. Спасибо Вам за наш марафон радости!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Личные радости участни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 xml:space="preserve">Итого радостных баллов за день: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8810</wp:posOffset>
                </wp:positionV>
                <wp:extent cx="8911590" cy="56661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93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ТОГ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АФО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Соберите вместе все дневнички Марафона радости. Прочитайте ещё раз, вспомните, улыбнитесь, составьте собственный хит-парад рад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Впишите в эту финальную табличку ТОП-10 того, что Вас действительно радует. Эта страничка всегда будет напоминать Вам о том, что принесло Вам улыбку, счастье, радость. В трудные моменты – вспомните про табличку и про наш марафон. Пусть ВСЁ БУДЕТ ХОРОШО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009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lang w:eastAsia="ru-RU"/>
                                    </w:rPr>
                                    <w:t>Вот, что меня больше всего раду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36" w:space="0" w:color="FFFFFF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4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9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8FD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46.15pt;mso-wrap-distance-left:9pt;mso-wrap-distance-right:9pt;mso-wrap-distance-top:0pt;mso-wrap-distance-bottom:0pt;margin-top:50.3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93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 xml:space="preserve">ИТОГ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МАРАФОНА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Соберите вместе все дневнички Марафона радости. Прочитайте ещё раз, вспомните, улыбнитесь, составьте собственный хит-парад рад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Впишите в эту финальную табличку ТОП-10 того, что Вас действительно радует. Эта страничка всегда будет напоминать Вам о том, что принесло Вам улыбку, счастье, радость. В трудные моменты – вспомните про табличку и про наш марафон. Пусть ВСЁ БУДЕТ ХОРОШО!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009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ru-RU"/>
                              </w:rPr>
                              <w:t>Вот, что меня больше всего радует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36" w:space="0" w:color="FFFFFF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4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9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8FD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701" w:footer="272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b/>
        <w:b/>
        <w:color w:val="FFFFFF"/>
        <w:spacing w:val="60"/>
        <w:sz w:val="28"/>
        <w:lang w:val="en-US"/>
      </w:rPr>
    </w:pPr>
    <w:r>
      <w:rPr>
        <w:rFonts w:cs="Corbel" w:ascii="Corbel" w:hAnsi="Corbel"/>
        <w:b/>
        <w:color w:val="FFFFFF"/>
        <w:spacing w:val="60"/>
        <w:sz w:val="28"/>
        <w:lang w:val="en-US"/>
      </w:rPr>
      <w:t>http://planerka.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b/>
        <w:b/>
        <w:color w:val="FFFFFF"/>
        <w:spacing w:val="60"/>
        <w:sz w:val="28"/>
        <w:lang w:val="en-US"/>
      </w:rPr>
    </w:pPr>
    <w:r>
      <w:rPr>
        <w:rFonts w:cs="Corbel" w:ascii="Corbel" w:hAnsi="Corbel"/>
        <w:b/>
        <w:color w:val="FFFFFF"/>
        <w:spacing w:val="60"/>
        <w:sz w:val="28"/>
        <w:lang w:val="en-US"/>
      </w:rPr>
      <w:t>http://planerka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991995</wp:posOffset>
          </wp:positionH>
          <wp:positionV relativeFrom="margin">
            <wp:posOffset>-762635</wp:posOffset>
          </wp:positionV>
          <wp:extent cx="14287500" cy="8001000"/>
          <wp:effectExtent l="0" t="0" r="0" b="0"/>
          <wp:wrapNone/>
          <wp:docPr id="6" name="WordPictureWatermark42966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2966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991995</wp:posOffset>
          </wp:positionH>
          <wp:positionV relativeFrom="margin">
            <wp:posOffset>-762635</wp:posOffset>
          </wp:positionV>
          <wp:extent cx="14287500" cy="8001000"/>
          <wp:effectExtent l="0" t="0" r="0" b="0"/>
          <wp:wrapNone/>
          <wp:docPr id="18" name="WordPictureWatermark429664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4296646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amam.com/" TargetMode="External"/><Relationship Id="rId3" Type="http://schemas.openxmlformats.org/officeDocument/2006/relationships/hyperlink" Target="http://www.rabotama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Bacek</dc:creator>
  <dc:description/>
  <dc:language>en-US</dc:language>
  <cp:lastModifiedBy>Bacek</cp:lastModifiedBy>
  <dcterms:modified xsi:type="dcterms:W3CDTF">2014-02-10T07:40:00Z</dcterms:modified>
  <cp:revision>2</cp:revision>
  <dc:subject/>
  <dc:title/>
</cp:coreProperties>
</file>