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убличный договор возмездного оказания услуг </w:t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7"/>
        <w:gridCol w:w="5584"/>
      </w:tblGrid>
      <w:tr>
        <w:trPr/>
        <w:tc>
          <w:tcPr>
            <w:tcW w:w="4697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Минск</w:t>
            </w:r>
          </w:p>
        </w:tc>
        <w:tc>
          <w:tcPr>
            <w:tcW w:w="55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дивидуальный предприниматель Юмашева Ольга Владимировна</w:t>
      </w:r>
      <w:r>
        <w:rPr>
          <w:rFonts w:cs="Times New Roman" w:ascii="Times New Roman" w:hAnsi="Times New Roman"/>
          <w:sz w:val="28"/>
          <w:szCs w:val="28"/>
        </w:rPr>
        <w:t>, действующая на основании Свидетельства о регистрации №192520345, выданного Минским горисполкомом 14.08.2015 г., с одной стороны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менуемая в дальнейшем «Исполнитель», с одной стороны</w:t>
      </w:r>
      <w:r>
        <w:rPr>
          <w:rFonts w:cs="Times New Roman" w:ascii="Times New Roman" w:hAnsi="Times New Roman"/>
          <w:sz w:val="28"/>
          <w:szCs w:val="28"/>
        </w:rPr>
        <w:t>, и юридическое или физическое лицо, именуемое в дальнейшем «Заказчик», вместе именуемые «Стороны», а по отдельности «Сторона», заключили настоящий договор (далее по тексту – договор) о нижеследующем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Предмет договор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итель обязуется оказать Заказчику информационно-консультационную услугу, а Заказчик обязуется оплатить эту услуг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казчик, являющийся физическим лицом, получает услуги лично. От Заказчика, являющегося юридическим лицом, услуги получают его представител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участников от Заказчика (представителей Заказчика), которые получают услуги, сроки и время оказания услуг, тематика услуг и иные существенные условия указываются в счете Исполнителя, являющемся неотъемлемой частью настоящего договора.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Регулирование и порядок заключения договор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Настоящий договор являетс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. публичным договором и устанавливает обязанности Исполнителя оказать услуги каждому, кто к нему обратится, на одинаковых условиях (ст. 396 Гражданского кодекса Республики Беларусь, далее – ГК РБ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2. договором присоединения, условия которого определены Исполнителем в данной стандартной форме договора и могут быть приняты Заказчиком безоговорочно только путем присоединения к предложенному договору в целом без каких-либо изъятий или оговорок (ст. 398 ГК РБ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Размещение текста настоящего договора на сайте Исполнителя по адресу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lanerk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by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гласно п. 2 ст. 407 ГК РБ является публичной офертой (предложением) Исполнителя заключить договор на установленных условиях с любым, кто обратиться к Исполнител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Заключение настоящего договора осуществляется путем принятия (акцепта) Заказчиком условий договора. Акцептом является полная и своевременная оплата Заказчиком счета, предоставленного Исполнителем Заказчику, в порядке и на условиях, установленным настоящим договором. Датой оплаты считается дата поступления денежных средств на расчетный счет Исполнител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Договор не считается заключенным при поступлении от Заказчика суммы в меньшем размере, чем указано в счете Исполнителя, либо при поступлении от Заказчика оплаты за пределами установленного срока. При незаключенности договора Исполнитель возвращает Заказчику оплаченную сумму в течение 30 дней с даты получения от Заказчика требования о возврате суммы и предоставления Заказчиком Исполнителю полной информации для осуществления платежа. Комиссии банков в связи с возвратом суммы Заказчику и иные связанные с этим расходы несет Заказчи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ри соблюдении Заказчиком условий акцепта, установленных п. 2.3 настоящего договора, договор считается заключенным в простой письменной форме (п. 2, 3 ст. 404, п. 3 ст. 408 ГК РБ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Права и обязанности сторон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1. Заказчик обязан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1. ознакомиться с условиями настоящего договора и иной касающейся услуг информацией, размещенной Исполнителем на сайте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lanerk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by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 заключения настоящего договор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. подать заявку на оказание услуг через сайт Исполнителя, при подаче заявки предоставить Исполнителю свои точные контактные данные, нести ответственность за точность и корректность этих данных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3. оплатить услуги Исполнителя в соответствии с настоящим договором и сведениями, указанными в счете Исполнител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4. самостоятельно отслеживать информацию об услугах (сроках, времени их оказания), размещаемую Исполнителем на сайте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lanerk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by</w:t>
        </w:r>
      </w:hyperlink>
      <w:r>
        <w:rPr>
          <w:rFonts w:cs="Times New Roman" w:ascii="Times New Roman" w:hAnsi="Times New Roman"/>
          <w:sz w:val="28"/>
          <w:szCs w:val="28"/>
        </w:rPr>
        <w:t>; проверять корреспонденцию, поступающую от Исполнителя на адрес электронной почты, указанный Заказчиком при подаче Исполнителю заявки на услуг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5. выполнять требования Исполнителя, содержащиеся в настоящем договоре, электронных письмах, регламентах Исполнителя, информации на сайте Исполнителя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lanerk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by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6. использовать информацию, материалы или их части, полученные Заказчиком при оказании услуг по настоящему договору, исключительно для собственного (личного) потребления без права их распространения третьим лицам какими-либо способами (продажа, обмен, безвозмездная передача, иное выбытие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7. соблюдать конфиденциальность, не разглашать и не допускать разглашения третьим лицам информации о логине и/или пароле Заказчика для доступа к оказанию услуг, а также ссылки персонального доступ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2. Заказчик вправе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1. отказаться от услуг Исполнителя только в случае уведомления последнего в письменной форме за 5 (пять) рабочих дней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 отказаться от информирования согласно п. 3.4.2 настоящего договор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3. Исполнитель обязан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1. оказать услуги, предусмотренные настоящим договором, в том числе применительно к соответствующим услугам: обеспечить размещение и возможность прослушивая (просмотра) Заказчиком информации по тематике оказываемых услуг;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2. своевременно информировать Заказчика об изменениях в оказании услуг (сроки, время), посредством публикации информации на сайте Исполнителя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lanerk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by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/или направления информации на электронную почту Заказчика, указанную им при подаче Исполнителю заявки на услуг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4. Исполнитель имеет право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1. в одностороннем внесудебном порядке отказаться от настоящего договора, письменно уведомив об этом Заказчика за 5 (пять) календарных дней посредством электронной почты, при невыполнении Заказчиком требований и/или нарушении запретов, установленных настоящим договором и/или иными документами Исполнител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2. по собственной инициативе информировать Заказчика о существующих и/или новых услугах Исполнителя посредством телефонной, почтовой связи, электронной почт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 Стороны имеют иные права и несут иные обязанности согласно документам Исполнителя, размещенным на сайте Исполнителя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lanerk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by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Заказчику запрещаетс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1. продавать, распространять доступ к услугам Исполнителя, материалы и информацию, получаемые Заказчиком от Исполнителя кому-либо каким-либо способом, создавать на их основе иные объекты гражданских прав без письменного разрешения Исполнител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Стоимость услуг и порядок расчет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Заказчик производит оплату услуг на основании счета Исполнителя. В счете помимо информации, перечисленной в п.1.4 настоящего договора, указывается валюта стоимости услуг и валюта платеж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Для получения счета на оплату услуг Заказчик заполняет заявку на оказание услуг, размещенную на сайте Исполнителя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lanerk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by</w:t>
        </w:r>
      </w:hyperlink>
      <w:r>
        <w:rPr>
          <w:rFonts w:cs="Times New Roman" w:ascii="Times New Roman" w:hAnsi="Times New Roman"/>
          <w:sz w:val="28"/>
          <w:szCs w:val="28"/>
        </w:rPr>
        <w:t>. Заказчик несет ответственность за достоверность и актуальность информации, предоставленной им Исполнителю при заполнении заяв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 Исполнитель направляет счет Заказчику на адрес электронной почты, указанный Заказчиком в заявк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Заказчик оплачивает услуги в безналичной форме в валюте платежа, указанной в счете, на расчетный счет Исполнителя, указанный в счете. Расходы, связанные с оплатой услуг, несет Заказчи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Исполнитель оказывает услуги Заказчику только при условии своевременного поступления 100% предварительной оплаты услу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орядок оказания услуг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Условия оказания услуг указываются Исполнителем в счете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Исполнитель имеет право оказывать услуги как лично, так и с привлечением третьих лиц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5.3. Датой оказания услуг Исполнителем по настоящему договору считается дата оказания информационно-консультационной услуг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В случае, если Заказчик не воспользовался услугами по причине пропуска, услуги считаются оказанными в полном объеме, их стоимость Заказчику не возвращает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Если услуги не были оказаны по вине Исполнителя (за исключением переноса срока оказания услуг или обстоятельств непреодолимой силы), Исполнитель возвращает Заказчику всю оплаченную им стоимость услу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6. Акт сдачи-приемки оказанных услуг, подтверждающий оказание услуг, составляется и подписывается каждой из сторон настоящего договора единолично.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тветственность. Рассмотрение спор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. Стороны освобождаются от ответственности за неисполнение или ненадлежащее исполнение своих обязательств по договору, если невозможность их исполнения возникла вследствие действия обстоятельств непреодолимой силы. О наличии и действии таких обстоятельств сторона обязана письменно уведомить другую сторону не позднее 7 (семи) календарных дней с даты возникновения обстоятельств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непреодолимой силы с предоставлением подтвреждения, выданного компетентным органом. Срок исполнения обязательств увеличивается на период действия обстоятельств непреодолимой силы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 Срок действия, прекращение и изменение договор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Настоящий договор вступает в силу с даты его заключения согласно п. 2.3 договора и действует до момента полного выполнения Сторонами своих обязательств по настоящему договору. Настоящий договор заключен по месту нахождения Исполнител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2. Изменения и дополнения к настоящему договору вносятся в одностороннем порядке Исполнителем и вступают в силу с даты их опубликования на сайте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lanerk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by</w:t>
        </w:r>
      </w:hyperlink>
      <w:r>
        <w:rPr>
          <w:rFonts w:cs="Times New Roman" w:ascii="Times New Roman" w:hAnsi="Times New Roman"/>
          <w:sz w:val="28"/>
          <w:szCs w:val="28"/>
        </w:rPr>
        <w:t>. При несогласии с внесенными изменениями, дополнениями, Заказчик вправе отказаться от настоящего договора в одностороннем внесудебном порядке путем направления письменного уведомления по электронной почте Исполнителю. Отсутствие такого уведомления Заказчика означает его согласие с измененными (дополненными) условиями договора (п. 3 ст. 159 ГК РБ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Во всем остальном, что не предусмотрено настоящим договором стороны руководствуются законодательством Республики Беларусь.</w:t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. Реквизиты сторон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</w:t>
      </w:r>
      <w:r>
        <w:rPr>
          <w:rFonts w:cs="Times New Roman" w:ascii="Times New Roman" w:hAnsi="Times New Roman"/>
          <w:b/>
          <w:sz w:val="28"/>
          <w:szCs w:val="28"/>
        </w:rPr>
        <w:t xml:space="preserve"> Исполнитель: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 Юмашева Ольга Владимировн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идетельство о государственной регистрации №192520345, выдано 14.08.2015 г. Минским горисполкомом,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0088, Республика Беларусь, г. Минск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Первомайская, дом 20, корпус 1, квартира 10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П: 192520345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Текущий (расчетный(sad) BY15ALFA30132B94920010270000 в BYN в ЗАО «Альфа-Банк», БИК: ALFABY2X"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 Реквизитами Заказчика считается информация, предоставленная им Исполнителю для оформления счета, а также указанная в платежном документе при оплате услу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0"/>
      <w:footerReference w:type="default" r:id="rId11"/>
      <w:type w:val="nextPage"/>
      <w:pgSz w:w="11906" w:h="16838"/>
      <w:pgMar w:left="1134" w:right="708" w:gutter="0" w:header="170" w:top="226" w:footer="17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SchoolDL">
    <w:altName w:val="Times New Roman"/>
    <w:charset w:val="00"/>
    <w:family w:val="auto"/>
    <w:pitch w:val="variable"/>
  </w:font>
  <w:font w:name="HelvDL">
    <w:altName w:val="Times New Roman"/>
    <w:charset w:val="00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vanti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4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Footer"/>
      <w:jc w:val="righ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lang w:val="pl-PL"/>
      </w:rPr>
    </w:pPr>
    <w:r>
      <w:rPr>
        <w:b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1.%1. "/>
      <w:lvlJc w:val="left"/>
      <w:pPr>
        <w:tabs>
          <w:tab w:val="num" w:pos="0"/>
        </w:tabs>
        <w:ind w:left="1353" w:hanging="360"/>
      </w:pPr>
      <w:rPr>
        <w:sz w:val="20"/>
        <w:i w:val="false"/>
        <w:u w:val="none"/>
        <w:b w:val="false"/>
        <w:szCs w:val="20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Times New Roman CYR" w:hAnsi="Times New Roman CYR" w:cs="Times New Roman CYR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  <w:sz w:val="22"/>
      <w:szCs w:val="22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0"/>
      <w:szCs w:val="20"/>
      <w:u w:val="non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  <w:sz w:val="22"/>
      <w:szCs w:val="22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color w:val="80808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color w:val="80808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 CYR" w:hAnsi="Times New Roman CYR" w:cs="Times New Roman CYR"/>
      <w:b w:val="false"/>
      <w:i w:val="false"/>
      <w:sz w:val="16"/>
      <w:u w:val="none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43z0">
    <w:name w:val="WW8Num43z0"/>
    <w:qFormat/>
    <w:rPr>
      <w:rFonts w:ascii="Wingdings" w:hAnsi="Wingdings" w:cs="Wingdings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46z0">
    <w:name w:val="WW8Num46z0"/>
    <w:qFormat/>
    <w:rPr>
      <w:rFonts w:ascii="Times New Roman CYR" w:hAnsi="Times New Roman CYR" w:cs="Times New Roman CYR"/>
      <w:b w:val="false"/>
      <w:i w:val="false"/>
      <w:sz w:val="24"/>
      <w:szCs w:val="24"/>
      <w:u w:val="none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Маркированный список Знак"/>
    <w:qFormat/>
    <w:rPr>
      <w:sz w:val="24"/>
      <w:szCs w:val="24"/>
      <w:lang w:val="ru-RU" w:bidi="ar-SA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4">
    <w:name w:val="Верхний колонтитул Знак"/>
    <w:qFormat/>
    <w:rPr>
      <w:rFonts w:ascii="Times New Roman CYR" w:hAnsi="Times New Roman CYR" w:cs="Times New Roman CYR"/>
    </w:rPr>
  </w:style>
  <w:style w:type="character" w:styleId="Style15">
    <w:name w:val="Основной текст Знак"/>
    <w:qFormat/>
    <w:rPr>
      <w:rFonts w:ascii="Arial" w:hAnsi="Arial" w:cs="Arial"/>
      <w:sz w:val="24"/>
      <w:szCs w:val="24"/>
    </w:rPr>
  </w:style>
  <w:style w:type="character" w:styleId="Style16">
    <w:name w:val="Заголовок Знак"/>
    <w:qFormat/>
    <w:rPr>
      <w:b/>
      <w:sz w:val="24"/>
    </w:rPr>
  </w:style>
  <w:style w:type="character" w:styleId="2">
    <w:name w:val="Основной текст 2 Знак"/>
    <w:qFormat/>
    <w:rPr>
      <w:rFonts w:ascii="Arial" w:hAnsi="Arial" w:cs="Arial"/>
      <w:sz w:val="24"/>
      <w:szCs w:val="24"/>
    </w:rPr>
  </w:style>
  <w:style w:type="character" w:styleId="Style17">
    <w:name w:val="Нижний колонтитул Знак"/>
    <w:qFormat/>
    <w:rPr>
      <w:rFonts w:ascii="SchoolBook;Times New Roman" w:hAnsi="SchoolBook;Times New Roman" w:cs="SchoolBook;Times New Roman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1">
    <w:name w:val="Date1"/>
    <w:qFormat/>
    <w:pPr>
      <w:widowControl/>
      <w:overflowPunct w:val="false"/>
      <w:autoSpaceDE w:val="false"/>
      <w:bidi w:val="0"/>
      <w:spacing w:lineRule="atLeast" w:line="220" w:before="1" w:after="86"/>
      <w:ind w:left="1" w:right="1" w:firstLine="1"/>
      <w:jc w:val="right"/>
      <w:textAlignment w:val="baseline"/>
    </w:pPr>
    <w:rPr>
      <w:rFonts w:ascii="SchoolDL;Times New Roman" w:hAnsi="SchoolDL;Times New Roman" w:eastAsia="Times New Roman" w:cs="SchoolDL;Times New Roman"/>
      <w:color w:val="auto"/>
      <w:sz w:val="20"/>
      <w:szCs w:val="20"/>
      <w:lang w:val="ru-RU" w:bidi="ar-SA" w:eastAsia="zh-CN"/>
    </w:rPr>
  </w:style>
  <w:style w:type="paragraph" w:styleId="Ieine">
    <w:name w:val="Ieine"/>
    <w:basedOn w:val="Date1"/>
    <w:qFormat/>
    <w:pPr>
      <w:spacing w:before="1" w:after="1"/>
      <w:ind w:left="1" w:right="1" w:firstLine="3198"/>
      <w:jc w:val="both"/>
    </w:pPr>
    <w:rPr/>
  </w:style>
  <w:style w:type="paragraph" w:styleId="Style19">
    <w:name w:val="ТЕКСТ"/>
    <w:basedOn w:val="TextBody"/>
    <w:qFormat/>
    <w:pPr>
      <w:widowControl w:val="false"/>
      <w:tabs>
        <w:tab w:val="clear" w:pos="708"/>
        <w:tab w:val="left" w:pos="300" w:leader="none"/>
      </w:tabs>
      <w:spacing w:lineRule="atLeast" w:line="260" w:before="0" w:after="0"/>
      <w:ind w:firstLine="340"/>
      <w:jc w:val="both"/>
    </w:pPr>
    <w:rPr>
      <w:rFonts w:ascii="SchoolDL;Times New Roman" w:hAnsi="SchoolDL;Times New Roman" w:cs="SchoolDL;Times New Roman"/>
      <w:b/>
      <w:sz w:val="22"/>
      <w:szCs w:val="20"/>
    </w:rPr>
  </w:style>
  <w:style w:type="paragraph" w:styleId="1">
    <w:name w:val="текст1"/>
    <w:basedOn w:val="Style19"/>
    <w:qFormat/>
    <w:pPr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 CYR" w:hAnsi="Times New Roman CYR" w:cs="Times New Roman CYR"/>
      <w:sz w:val="20"/>
      <w:szCs w:val="20"/>
    </w:rPr>
  </w:style>
  <w:style w:type="paragraph" w:styleId="Style20">
    <w:name w:val="Таблица"/>
    <w:basedOn w:val="Normal"/>
    <w:qFormat/>
    <w:pPr>
      <w:tabs>
        <w:tab w:val="clear" w:pos="708"/>
        <w:tab w:val="left" w:pos="283" w:leader="none"/>
        <w:tab w:val="left" w:pos="425" w:leader="none"/>
        <w:tab w:val="left" w:pos="567" w:leader="none"/>
        <w:tab w:val="left" w:pos="737" w:leader="none"/>
        <w:tab w:val="left" w:pos="850" w:leader="none"/>
        <w:tab w:val="left" w:pos="992" w:leader="none"/>
        <w:tab w:val="left" w:pos="1134" w:leader="none"/>
        <w:tab w:val="left" w:pos="1293" w:leader="none"/>
        <w:tab w:val="left" w:pos="1417" w:leader="none"/>
        <w:tab w:val="left" w:pos="1548" w:leader="none"/>
        <w:tab w:val="left" w:pos="1701" w:leader="none"/>
        <w:tab w:val="left" w:pos="1831" w:leader="none"/>
        <w:tab w:val="left" w:pos="1984" w:leader="none"/>
        <w:tab w:val="left" w:pos="2115" w:leader="none"/>
        <w:tab w:val="left" w:pos="2268" w:leader="none"/>
        <w:tab w:val="left" w:pos="2398" w:leader="none"/>
        <w:tab w:val="left" w:pos="2551" w:leader="none"/>
        <w:tab w:val="left" w:pos="2653" w:leader="none"/>
        <w:tab w:val="left" w:pos="2835" w:leader="none"/>
        <w:tab w:val="left" w:pos="2942" w:leader="none"/>
        <w:tab w:val="left" w:pos="3118" w:leader="none"/>
        <w:tab w:val="left" w:pos="3271" w:leader="none"/>
        <w:tab w:val="left" w:pos="3402" w:leader="none"/>
        <w:tab w:val="left" w:pos="3543" w:leader="none"/>
        <w:tab w:val="left" w:pos="3685" w:leader="none"/>
        <w:tab w:val="left" w:pos="3827" w:leader="none"/>
        <w:tab w:val="left" w:pos="3969" w:leader="none"/>
        <w:tab w:val="left" w:pos="4093" w:leader="none"/>
        <w:tab w:val="left" w:pos="4252" w:leader="none"/>
        <w:tab w:val="left" w:pos="4348" w:leader="none"/>
        <w:tab w:val="left" w:pos="4535" w:leader="none"/>
        <w:tab w:val="left" w:pos="4649" w:leader="none"/>
        <w:tab w:val="left" w:pos="4819" w:leader="none"/>
        <w:tab w:val="left" w:pos="4949" w:leader="none"/>
        <w:tab w:val="left" w:pos="5102" w:leader="none"/>
        <w:tab w:val="left" w:pos="5216" w:leader="none"/>
        <w:tab w:val="left" w:pos="5329" w:leader="none"/>
      </w:tabs>
      <w:spacing w:lineRule="atLeast" w:line="200" w:before="1" w:after="1"/>
      <w:ind w:left="1" w:right="1" w:firstLine="1"/>
      <w:jc w:val="both"/>
    </w:pPr>
    <w:rPr>
      <w:rFonts w:ascii="HelvDL;Times New Roman" w:hAnsi="HelvDL;Times New Roman" w:cs="HelvDL;Times New Roman"/>
      <w:sz w:val="18"/>
      <w:szCs w:val="20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Times New Roman CYR" w:hAnsi="Times New Roman CYR" w:cs="Times New Roman CYR"/>
      <w:sz w:val="16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  <w:jc w:val="both"/>
    </w:pPr>
    <w:rPr>
      <w:rFonts w:ascii="SchoolBook;Times New Roman" w:hAnsi="SchoolBook;Times New Roman" w:cs="SchoolBook;Times New Roman"/>
      <w:sz w:val="22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2">
    <w:name w:val="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2"/>
    <w:basedOn w:val="Normal2"/>
    <w:qFormat/>
    <w:pPr>
      <w:jc w:val="both"/>
    </w:pPr>
    <w:rPr/>
  </w:style>
  <w:style w:type="paragraph" w:styleId="Style22">
    <w:name w:val="Маркированный список"/>
    <w:basedOn w:val="Normal"/>
    <w:qFormat/>
    <w:pPr>
      <w:numPr>
        <w:ilvl w:val="0"/>
        <w:numId w:val="2"/>
      </w:numPr>
    </w:pPr>
    <w:rPr>
      <w:rFonts w:ascii="Times New Roman" w:hAnsi="Times New Roman" w:cs="Times New Roma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Juri">
    <w:name w:val="juri"/>
    <w:basedOn w:val="Normal"/>
    <w:qFormat/>
    <w:pPr>
      <w:overflowPunct w:val="false"/>
      <w:autoSpaceDE w:val="false"/>
      <w:ind w:left="681" w:hanging="397"/>
      <w:jc w:val="both"/>
      <w:textAlignment w:val="baseline"/>
    </w:pPr>
    <w:rPr>
      <w:rFonts w:ascii="SchoolBook;Times New Roman" w:hAnsi="SchoolBook;Times New Roman" w:cs="SchoolBook;Times New Roman"/>
      <w:szCs w:val="20"/>
      <w:lang w:val="en-US"/>
    </w:rPr>
  </w:style>
  <w:style w:type="paragraph" w:styleId="Normal3">
    <w:name w:val="Normal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Обычный (Интернет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nsNormal">
    <w:name w:val="Cons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">
    <w:name w:val="Цветной список - Акцент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6">
    <w:name w:val="Заголовок ЗиС"/>
    <w:basedOn w:val="Normal"/>
    <w:qFormat/>
    <w:pPr>
      <w:spacing w:before="0" w:after="240"/>
      <w:jc w:val="center"/>
    </w:pPr>
    <w:rPr>
      <w:rFonts w:ascii="Avanti;Segoe UI" w:hAnsi="Avanti;Segoe UI" w:eastAsia="Calibri" w:cs="Avanti;Segoe UI"/>
      <w:b/>
      <w:sz w:val="28"/>
      <w:szCs w:val="22"/>
    </w:rPr>
  </w:style>
  <w:style w:type="paragraph" w:styleId="BodyText1">
    <w:name w:val="Body Text1"/>
    <w:basedOn w:val="Normal3"/>
    <w:qFormat/>
    <w:pPr>
      <w:snapToGrid w:val="false"/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Абзац договора"/>
    <w:basedOn w:val="Normal"/>
    <w:qFormat/>
    <w:pPr>
      <w:jc w:val="both"/>
    </w:pPr>
    <w:rPr>
      <w:rFonts w:ascii="Tahoma" w:hAnsi="Tahoma" w:eastAsia="MS Mincho;ＭＳ 明朝" w:cs="Tahoma"/>
      <w:spacing w:val="2"/>
      <w:sz w:val="16"/>
      <w:szCs w:val="16"/>
    </w:rPr>
  </w:style>
  <w:style w:type="paragraph" w:styleId="Table10">
    <w:name w:val="table10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nerka.by/" TargetMode="External"/><Relationship Id="rId3" Type="http://schemas.openxmlformats.org/officeDocument/2006/relationships/hyperlink" Target="https://planerka.by/" TargetMode="External"/><Relationship Id="rId4" Type="http://schemas.openxmlformats.org/officeDocument/2006/relationships/hyperlink" Target="https://planerka.by/" TargetMode="External"/><Relationship Id="rId5" Type="http://schemas.openxmlformats.org/officeDocument/2006/relationships/hyperlink" Target="https://planerka.by/" TargetMode="External"/><Relationship Id="rId6" Type="http://schemas.openxmlformats.org/officeDocument/2006/relationships/hyperlink" Target="https://planerka.by/" TargetMode="External"/><Relationship Id="rId7" Type="http://schemas.openxmlformats.org/officeDocument/2006/relationships/hyperlink" Target="https://planerka.by/" TargetMode="External"/><Relationship Id="rId8" Type="http://schemas.openxmlformats.org/officeDocument/2006/relationships/hyperlink" Target="https://planerka.by/" TargetMode="External"/><Relationship Id="rId9" Type="http://schemas.openxmlformats.org/officeDocument/2006/relationships/hyperlink" Target="https://planerka.by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9:27:00Z</dcterms:created>
  <dc:creator>Shirokov</dc:creator>
  <dc:description/>
  <cp:keywords/>
  <dc:language>en-US</dc:language>
  <cp:lastModifiedBy>Yummik</cp:lastModifiedBy>
  <cp:lastPrinted>2020-01-29T14:46:00Z</cp:lastPrinted>
  <dcterms:modified xsi:type="dcterms:W3CDTF">2024-07-08T09:37:00Z</dcterms:modified>
  <cp:revision>3</cp:revision>
  <dc:subject/>
  <dc:title>ДОГОВОР  № ________/___</dc:title>
</cp:coreProperties>
</file>